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ынок алкоголя 2021: законодательное и нормативно - техническое обеспечение процесса производства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ЛЯ  ПРОФЕССИОНАЛОВ  АЛКОГОЛЬНОГО  РЫНКА</w:t>
      </w:r>
    </w:p>
    <w:p>
      <w:pPr>
        <w:pStyle w:val="Style15"/>
        <w:pBdr>
          <w:top w:val="single" w:sz="4" w:space="13" w:color="00000A"/>
        </w:pBdr>
        <w:shd w:fill="FFFFFF" w:val="clear"/>
        <w:spacing w:before="280" w:after="15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Организатора в г. Краснодаре: + 7 (861) 244-92-33,  Е-mail: </w:t>
      </w:r>
      <w:r>
        <w:rPr>
          <w:color w:val="000000"/>
          <w:sz w:val="20"/>
          <w:szCs w:val="20"/>
          <w:lang w:val="en-US"/>
        </w:rPr>
        <w:t>ukc</w:t>
      </w:r>
      <w:r>
        <w:rPr>
          <w:color w:val="000000"/>
          <w:sz w:val="20"/>
          <w:szCs w:val="20"/>
        </w:rPr>
        <w:t>-2008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ООО «Гуманитарное образовательное Учреждение «Учебно-информационный центр», совместно с ИП Горелко А.И., при участии Краснодарского филиала ФГУП «ЦентрИнформ» </w:t>
      </w:r>
      <w:r>
        <w:rPr>
          <w:b/>
        </w:rPr>
        <w:t xml:space="preserve">с 05  по 07 мая 2021 года </w:t>
      </w:r>
      <w:r>
        <w:rPr/>
        <w:t>на базе отеля «Молния» п. Небуг Туапсинского района Краснодарского края проводят семинар с руководителями, бухгалтерами, экономистами и специалистами, обслуживающими программно – информационные комплексы ЕГАИ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ктуальность данного семинара обуславливается тем, что деятельность организаций и предприятий алкогольной отрасли регламентируется значительным количеством нормативных документов по регулированию алкогольного рынка, а также по налогообложению и бухгалтерскому учету в свете последних изменений. Сложившаяся практика проведения таких мероприятий показала себя с положительной стороны, так как позволяет в сжатые сроки не только оперативно прослушать лекции по вопросам регулирования деятельности алкогольной отрасли, ее информационного обеспечения, но и получить консультации по интересующим вопросам, обмениваться опытом со своими коллег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семинаре лекции читают высококвалифицированные специалисты по вопросам обеспечения функционирования Единой государственной автоматизированной информационной системы учета производства и оборота этилового спирта, спиртосодержащей и алкогольной продукции и основным видам налог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сновные темы семинара изложены в программе, которая прилагае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ы можете направить свои вопросы по тематике семинара в наш адре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егистрационный взнос для слушателей семинара составляет 27000 рублей с одного слушателя, НДС не облагается (УСН). Оплата регистрационного взноса обеспечивает одноместное проживание, трехразовое питание, кофе-пауза, индивидуальные консультации слушателей по проблемным вопросам, раздаточный материа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плата за участие в семинаре производится  по безналичному расчет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Заезд в отель</w:t>
      </w:r>
      <w:r>
        <w:rPr>
          <w:b/>
        </w:rPr>
        <w:t xml:space="preserve"> 05 мая 2021 года с 12.00 ча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ВНИМАНИЕ! Предварительная регистрация обязательна. Договор на участие в семинаре и счет на оплату будут подготовлены по факту подачи заявки. По получению заявки на участие в семинаре высылается счет. Оригиналы документов выдаются участникам семинара при регистрации по предъявлении копии платежного поручения.</w:t>
      </w:r>
    </w:p>
    <w:p>
      <w:pPr>
        <w:pStyle w:val="Style15"/>
        <w:shd w:fill="FFFFFF" w:val="clear"/>
        <w:spacing w:before="280" w:after="158"/>
        <w:rPr/>
      </w:pPr>
      <w:r>
        <w:rPr/>
        <w:t>По вопросам участия в семинаре просим обращаться в ГОУ Учебно-информационный центр по телефону/факсу в г. Краснодаре: 8(861)244-92-33, 8(918)4349233, 8(918)4401610, 8(918)6901060.</w:t>
      </w:r>
    </w:p>
    <w:p>
      <w:pPr>
        <w:pStyle w:val="Style15"/>
        <w:shd w:fill="FFFFFF" w:val="clear"/>
        <w:spacing w:before="280" w:after="158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ukc-2008@yandex.r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>Admin</dc:creator>
  <dc:description/>
  <cp:keywords/>
  <dc:language>en-US</dc:language>
  <cp:lastModifiedBy>Пользователь</cp:lastModifiedBy>
  <dcterms:modified xsi:type="dcterms:W3CDTF">2021-04-09T07:52:00Z</dcterms:modified>
  <cp:revision>6</cp:revision>
  <dc:subject/>
  <dc:title>Правовые и экономические вопросы регулирования алкогольного рынка</dc:title>
</cp:coreProperties>
</file>